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度山口県立総合医療センター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緩和ケア集合研修会参加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12"/>
          <w:szCs w:val="1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  <w:u w:val="single"/>
        </w:rPr>
        <w:t>必ず、</w:t>
      </w: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  <w:u w:val="single"/>
        </w:rPr>
        <w:t>e₋learning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  <w:u w:val="single"/>
        </w:rPr>
        <w:t>の修了証書を添付してください</w:t>
      </w:r>
    </w:p>
    <w:p>
      <w:pPr>
        <w:pStyle w:val="Normal"/>
        <w:spacing w:lineRule="exact" w:line="300"/>
        <w:ind w:firstLine="18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フ　リ　ガ　ナ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氏　　　名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e₋learning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受講者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ID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医籍登録番号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修了証で使用しますので楷書でお書き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年齢　　　　　　　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元年１１月１０日現在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郵便番号　　　　　　　　　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住所（施設・自宅）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※修了証を送付するために必要です。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電話番号　　　　　　　　　　　　　　　　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施設名・所属　　　　　　　　　　　　　　　　　　　　　　　　　　　　　　　　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役職　　　　　　　　　　　　　　　　　　　　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臨床経験　　　　　　　年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緩和医療経験　　　　　　　年</w:t>
      </w:r>
    </w:p>
    <w:p>
      <w:pPr>
        <w:pStyle w:val="Normal"/>
        <w:spacing w:lineRule="exact" w:line="460"/>
        <w:jc w:val="left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研修終了後、厚労省、県、本院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での氏名及び所属機関・診療科名の公開について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可　　・　　不可　　（医師のみ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3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参加費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無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、但しお弁当代（お茶付）として、１，１００円を徴収させて</w:t>
      </w:r>
    </w:p>
    <w:p>
      <w:pPr>
        <w:pStyle w:val="Normal"/>
        <w:spacing w:lineRule="exact" w:line="38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いただきます。</w: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申込み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にてお申し込みください。</w: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416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連絡先：山口県立総合医療センター</w:t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TEL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０８３５－２２－４４１１（代表）</w:t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Fax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０８３５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-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３８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-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２２１０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総務課　担当　清水　（内線７１１２）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:shimizu.michiru@ymghp.jp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sectPr>
      <w:headerReference w:type="default" r:id="rId2"/>
      <w:type w:val="nextPage"/>
      <w:pgSz w:w="11906" w:h="16838"/>
      <w:pgMar w:left="1560" w:right="1416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院外医師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0:00Z</dcterms:created>
  <dc:creator>医局員</dc:creator>
  <dc:description/>
  <cp:keywords/>
  <dc:language>en-US</dc:language>
  <cp:lastModifiedBy>Shimizu</cp:lastModifiedBy>
  <cp:lastPrinted>2019-06-27T11:44:00Z</cp:lastPrinted>
  <dcterms:modified xsi:type="dcterms:W3CDTF">2019-06-27T02:44:00Z</dcterms:modified>
  <cp:revision>6</cp:revision>
  <dc:subject/>
  <dc:title>山口県立総合医療センター緩和ケア研修会参加申込書</dc:title>
</cp:coreProperties>
</file>