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>平成３０年度山口県立総合医療センター</w:t>
      </w:r>
      <w:r>
        <w:rPr>
          <w:rFonts w:ascii="ＭＳ Ｐゴシック" w:hAnsi="ＭＳ Ｐゴシック" w:cs="ＭＳ Ｐゴシック" w:eastAsia="ＭＳ Ｐゴシック"/>
          <w:b/>
          <w:spacing w:val="-20"/>
          <w:sz w:val="28"/>
          <w:szCs w:val="28"/>
        </w:rPr>
        <w:t>緩和ケア集合研修会参加申込書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必ず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e₋learning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の修了証書を添付してください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ガナ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e₋learning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受講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医籍登録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職種：　　　　　　　　】　　　　　　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修了証で使用しますので楷書でお書き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年齢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郵便番号　　　　　　　　　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（施設・自宅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修了証を送付するために必要です。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　　　　　　　　　　　　　　　　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ＦＡＸ　　　　　　　　　　　　　　　　　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施設名・所属　　　　　　　　　　　　　　　　　　　　　　　　　　　　　　　　</w:t>
      </w:r>
    </w:p>
    <w:p>
      <w:pPr>
        <w:pStyle w:val="Normal"/>
        <w:spacing w:lineRule="exact" w: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役　職　　　　　　　　　　　　　　　　　　　　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臨床経験　　　　　　　年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緩和医療経験　　　　　　　年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研修終了後、厚労省、県、本院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での氏名及び所属機関・診療科名の公開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可　・　不可　（医師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80"/>
        <w:ind w:left="1134" w:hanging="113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無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但しお弁当代（お茶付）として１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,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００円を徴収させていただき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申込み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にてお申し込み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連絡先  山口県立総合医療センター</w:t>
      </w:r>
    </w:p>
    <w:p>
      <w:pPr>
        <w:pStyle w:val="Normal"/>
        <w:spacing w:lineRule="exact" w:line="280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ＴＥＬ：０８３５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４１１（代表）</w:t>
      </w:r>
    </w:p>
    <w:p>
      <w:pPr>
        <w:pStyle w:val="Normal"/>
        <w:spacing w:lineRule="exact" w:line="280"/>
        <w:ind w:firstLine="26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ＦＡＸ：０８３５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８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２１０</w:t>
      </w:r>
    </w:p>
    <w:p>
      <w:pPr>
        <w:pStyle w:val="Normal"/>
        <w:spacing w:lineRule="exact" w:line="280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　総務課　清水（内線７１１２）</w:t>
      </w:r>
    </w:p>
    <w:p>
      <w:pPr>
        <w:pStyle w:val="Normal"/>
        <w:spacing w:lineRule="exact" w:line="280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shimizu.michiru@ymghp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3:00Z</dcterms:created>
  <dc:creator>医局員</dc:creator>
  <dc:description/>
  <cp:keywords/>
  <dc:language>en-US</dc:language>
  <cp:lastModifiedBy>hanako</cp:lastModifiedBy>
  <cp:lastPrinted>2018-10-10T19:31:00Z</cp:lastPrinted>
  <dcterms:modified xsi:type="dcterms:W3CDTF">2018-10-10T10:33:00Z</dcterms:modified>
  <cp:revision>2</cp:revision>
  <dc:subject/>
  <dc:title>山口県立総合医療センター緩和ケア研修会参加申込書</dc:title>
</cp:coreProperties>
</file>